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Bobrowni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świadczeniach majątkowych złożonych za rok 2009 oraz na 2 miesiące przed upływem kadencji przez Radnych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okresie od 7 kwietnia 2010 r. do 30 kwietnia  2009 r. 14 członków tut. Rady złożyło na moje ręce „Oświadczenia majątkowe radnego gminy” wraz                                 z 2 egzemplarzami zeznania o wysokości osiągniętego dochodu z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dniu 17 maja 2010 r. pismem Nr RG.0059-1-2/10 przekazano w/w oświadczenia (po ich uprzedniej analizie) wraz z kopiami PIT do Urzędu Skarbowego w Bę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łniąc funkcję Przewodniczącego Rady Gminy Bobrowniki w dniu  26 kwietnia     2010 r. złożyłem Wojewodzie Śląskiemu własne oświadczenie majątkowe wraz z kopiami zeznania podatkowego za 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enia zostały opublikowane w Biuletynie Informacji Publicznej na stronie bip.bobrowniki.p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odniesieniu do Radnych w dniu 7 lipca 201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odniesieniu do Przewodniczącego Rady Gminy w dniu 10 sierpnia   2010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W dniu 13 września 2010 r. 14 członków tut. Rady złożyło mi „Oświadczenia majątkowe radnego gminy” na 2 miesiące przed upływem kad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4 października 2010 r. po dokonaniu analizy ww. oświadczeń pismem                      Nr RG.0050-1-3/10 przesłano je do Urzędu Skarbowego w Będzi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ako Przewodniczący Rady Gminy Bobrowniki własne oświadczenie majątkowe na              2 miesiące przed upływem kadencji złożyłem Wojewodzie Śląskiemu również w dniu                   13 września 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świadczenia złożone na 2 miesiące przed upływem kadencji zostały opublikowane                  w Biuletynie Informacji Publicznej na stronie bip.bobrowniki.p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niesieniu do Radnych w dniu 15 października 201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odniesieniu do Przewodniczącego Rady Gminy w dniu 21 październik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o dnia dzisiejszego ww. Urząd nie przekazał jakiejkolwiek informacji                     o zaistniałych nieprawidłowościach. Tym samym należy domniemywać, że oświadczenia były sporządzone w sposób prawidłowy i złożone zgodnie z prawd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rowniki, październik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9:00Z</dcterms:created>
  <dc:creator>UG Bobrowniki</dc:creator>
  <dc:description/>
  <cp:keywords/>
  <dc:language>en-US</dc:language>
  <cp:lastModifiedBy>Your User Name</cp:lastModifiedBy>
  <cp:lastPrinted>2010-10-21T12:01:00Z</cp:lastPrinted>
  <dcterms:modified xsi:type="dcterms:W3CDTF">2010-11-18T07:59:00Z</dcterms:modified>
  <cp:revision>2</cp:revision>
  <dc:subject/>
  <dc:title>Informacja</dc:title>
</cp:coreProperties>
</file>